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říloha č. 7 k vyhlášce č. 503/2006 S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Úřad:</w:t>
        <w:tab/>
      </w:r>
      <w:r>
        <w:rPr>
          <w:rFonts w:cs="Times New Roman" w:ascii="Times New Roman" w:hAnsi="Times New Roman"/>
          <w:i/>
          <w:color w:val="000000"/>
          <w:szCs w:val="24"/>
        </w:rPr>
        <w:t>Úřad městyse Březno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řezno 13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SČ, obec:</w:t>
        <w:tab/>
      </w:r>
      <w:r>
        <w:rPr>
          <w:rFonts w:cs="Times New Roman" w:ascii="Times New Roman" w:hAnsi="Times New Roman"/>
          <w:i/>
          <w:color w:val="000000"/>
          <w:szCs w:val="24"/>
        </w:rPr>
        <w:t>294 06 Březno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240" w:after="6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Věc:</w:t>
        <w:tab/>
      </w:r>
      <w:r>
        <w:rPr>
          <w:rFonts w:cs="Times New Roman tučné" w:ascii="Times New Roman tučné" w:hAnsi="Times New Roman tučné"/>
          <w:b/>
          <w:bCs/>
          <w:iCs/>
          <w:caps/>
          <w:color w:val="000000"/>
          <w:sz w:val="28"/>
          <w:szCs w:val="28"/>
        </w:rPr>
        <w:t>oznámení zámě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le ustanovení § 96 zákona č. 183/2006 Sb., o územním plánování a stavebním řádu (stavební zákon), a § 15 vyhlášky č. 503/2006 Sb., o podrobnější úpravě územního rozhodování, územního opatření a stavebního řádu.</w:t>
      </w:r>
    </w:p>
    <w:p>
      <w:pPr>
        <w:pStyle w:val="Normal"/>
        <w:spacing w:lineRule="auto" w:line="240" w:before="8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Identifikační údaje zámě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druh a účel záměru, v případě souboru staveb označení jednotlivých staveb souboru, místo záměru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contextualSpacing/>
        <w:jc w:val="both"/>
        <w:rPr/>
      </w:pPr>
      <w:r>
        <w:rPr/>
        <w:t>Pozemky, na kterých se záměr umisťuje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sťuje-li se záměr na více pozemcích / stavbách, 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3349949923"/>
      <w:bookmarkStart w:id="1" w:name="__Fieldmark__0_3349949923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3349949923"/>
      <w:bookmarkStart w:id="3" w:name="__Fieldmark__1_3349949923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Identifikační údaje oznamovatel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muje-li záměr více oznamovatelů</w:t>
      </w:r>
      <w:r>
        <w:rPr>
          <w:rFonts w:cs="Times New Roman" w:ascii="Times New Roman" w:hAnsi="Times New Roman"/>
          <w:color w:val="000000"/>
          <w:sz w:val="24"/>
          <w:szCs w:val="24"/>
        </w:rPr>
        <w:t>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3349949923"/>
      <w:bookmarkStart w:id="5" w:name="__Fieldmark__2_334994992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3349949923"/>
      <w:bookmarkStart w:id="7" w:name="__Fieldmark__3_334994992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Oznamov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3349949923"/>
      <w:bookmarkStart w:id="9" w:name="__Fieldmark__4_3349949923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3349949923"/>
      <w:bookmarkStart w:id="11" w:name="__Fieldmark__5_334994992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 / datová schránka: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is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 dočasného stavebního záměru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ba trvání: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měr ze zákon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ho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6_3349949923"/>
      <w:bookmarkStart w:id="13" w:name="__Fieldmark__6_334994992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mě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ho vlivů na životní prostředí na základě správního aktu příslušného správního orgán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4" w:name="__Fieldmark__7_3349949923"/>
      <w:bookmarkStart w:id="15" w:name="__Fieldmark__7_3349949923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podle zákona č. 114/1992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6" w:name="__Fieldmark__8_3349949923"/>
      <w:bookmarkStart w:id="17" w:name="__Fieldmark__8_3349949923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dělení příslušného úřadu, že podlimitní záměr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8" w:name="__Fieldmark__9_3349949923"/>
      <w:bookmarkStart w:id="19" w:name="__Fieldmark__9_3349949923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ávěr zjišťovacího řízení, kterým se stanoví, že stavba / její změna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 žád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377"/>
      </w:tblGrid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3349949923"/>
            <w:bookmarkStart w:id="21" w:name="__Fieldmark__10_3349949923"/>
            <w:bookmarkEnd w:id="21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459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3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385" w:hanging="68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3349949923"/>
            <w:bookmarkStart w:id="23" w:name="__Fieldmark__11_3349949923"/>
            <w:bookmarkEnd w:id="23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3349949923"/>
            <w:bookmarkStart w:id="25" w:name="__Fieldmark__12_3349949923"/>
            <w:bookmarkEnd w:id="25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3349949923"/>
            <w:bookmarkStart w:id="27" w:name="__Fieldmark__13_3349949923"/>
            <w:bookmarkEnd w:id="27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y osob, jejichž vlastnické nebo jiné věcné právo k sousedním stavbám anebo sousedním pozemkům nebo stavbám na nich může být umístěním stavebního záměru přímo dotčeno; souhlas s navrhovaným záměrem musí být vyznačen na situačním výkresu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3349949923"/>
            <w:bookmarkStart w:id="29" w:name="__Fieldmark__14_3349949923"/>
            <w:bookmarkEnd w:id="29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ová situace v měřítku katastrální mapy včetně parcelních čísel se zakreslením požadovaného záměru, s vyznačením vazeb a účinků na okolí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3349949923"/>
            <w:bookmarkStart w:id="31" w:name="__Fieldmark__15_3349949923"/>
            <w:bookmarkEnd w:id="31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Jednoduchý technický popis záměru s příslušnými výkresy podle jeho charakteru, zejména půdorysy rozhodujících podlaží a pohledů u budov; popis záměru musí vždy splňovat podmínky ze závazných stanovisek a vyjádření dotčených orgánů a stanovisek vlastníků veřejné dopravní a technické infrastruktury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3349949923"/>
            <w:bookmarkStart w:id="33" w:name="__Fieldmark__16_3349949923"/>
            <w:bookmarkEnd w:id="33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de-li o záměr, který nevyžaduje posouzení jejích vlivů na životní prostředí na základě správního aktu příslušného orgánu,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3349949923"/>
            <w:bookmarkStart w:id="35" w:name="__Fieldmark__17_3349949923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3349949923"/>
            <w:bookmarkStart w:id="37" w:name="__Fieldmark__18_3349949923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ělení příslušného úřadu, že stavba /její změna, která je podlimitním záměrem, nepodléhá zjišťovacímu řízení, je-li podle zákona č. 100/2001 Sb. vyžadováno, nebo</w:t>
            </w:r>
          </w:p>
          <w:p>
            <w:pPr>
              <w:pStyle w:val="Normal"/>
              <w:spacing w:lineRule="auto" w:line="240" w:before="12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3349949923"/>
            <w:bookmarkStart w:id="39" w:name="__Fieldmark__19_3349949923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věr zjišťovacího řízení, že stavba /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3349949923"/>
            <w:bookmarkStart w:id="41" w:name="__Fieldmark__20_3349949923"/>
            <w:bookmarkEnd w:id="41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de-li o stavbu, u které je vykonáván státní požární dozor o požární ochraně, požárně bezpečnostní řešení stavby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3349949923"/>
            <w:bookmarkStart w:id="43" w:name="__Fieldmark__21_3349949923"/>
            <w:bookmarkEnd w:id="43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4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vazná stanoviska dotčených orgánů, popřípadě jejich rozhodnutí opatřená doložkou právní moci, s uvedením příslušného orgánu, č.j. a data vydání, a to na úseku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75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2_3349949923"/>
            <w:bookmarkStart w:id="45" w:name="__Fieldmark__22_3349949923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  <w:r>
              <w:rPr>
                <w:color w:val="000000"/>
              </w:rPr>
              <w:t>posuzování souladu s ÚPD (v případě, že je vydáváno závazné stanovisko podle § 96b stavebního zákona)……………………………………………….……… ……………….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3349949923"/>
            <w:bookmarkStart w:id="47" w:name="__Fieldmark__23_3349949923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přírody a krajiny………………………………….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3349949923"/>
            <w:bookmarkStart w:id="49" w:name="__Fieldmark__24_3349949923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vod…………………………...…………………………….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3349949923"/>
            <w:bookmarkStart w:id="51" w:name="__Fieldmark__25_3349949923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ovzduší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3349949923"/>
            <w:bookmarkStart w:id="53" w:name="__Fieldmark__26_3349949923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zemědělského půdního fondu.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3349949923"/>
            <w:bookmarkStart w:id="55" w:name="__Fieldmark__27_3349949923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lesa..…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3349949923"/>
            <w:bookmarkStart w:id="57" w:name="__Fieldmark__28_3349949923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ložisek nerostných surovin.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3349949923"/>
            <w:bookmarkStart w:id="59" w:name="__Fieldmark__29_3349949923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dpadového hospodářství.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3349949923"/>
            <w:bookmarkStart w:id="61" w:name="__Fieldmark__30_3349949923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veřejného zdraví.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3349949923"/>
            <w:bookmarkStart w:id="63" w:name="__Fieldmark__31_3349949923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veterinární péče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3349949923"/>
            <w:bookmarkStart w:id="65" w:name="__Fieldmark__32_3349949923"/>
            <w:bookmarkEnd w:id="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památkové péče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3349949923"/>
            <w:bookmarkStart w:id="67" w:name="__Fieldmark__33_3349949923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dopravy……………………………………………………………………………………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3349949923"/>
            <w:bookmarkStart w:id="69" w:name="__Fieldmark__34_3349949923"/>
            <w:bookmarkEnd w:id="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energetiky…………………………………………………………………..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3349949923"/>
            <w:bookmarkStart w:id="71" w:name="__Fieldmark__35_3349949923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color w:val="000000"/>
              </w:rPr>
              <w:t xml:space="preserve">mírov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užívání jaderné energie a ionizujícího záření 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3349949923"/>
            <w:bookmarkStart w:id="73" w:name="__Fieldmark__36_3349949923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elektronických komunikací..………………………………………………..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3349949923"/>
            <w:bookmarkStart w:id="75" w:name="__Fieldmark__37_3349949923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brany státu.……….………………………………………………………..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3349949923"/>
            <w:bookmarkStart w:id="77" w:name="__Fieldmark__38_3349949923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pečnosti státu.…………………………………………………………..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3349949923"/>
            <w:bookmarkStart w:id="79" w:name="__Fieldmark__39_3349949923"/>
            <w:bookmarkEnd w:id="7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obyvatelstva………………………………………………………..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3349949923"/>
            <w:bookmarkStart w:id="81" w:name="__Fieldmark__40_3349949923"/>
            <w:bookmarkEnd w:id="8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požární ochrany……………………………………………………………..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3349949923"/>
            <w:bookmarkStart w:id="83" w:name="__Fieldmark__41_3349949923"/>
            <w:bookmarkEnd w:id="8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bezpečnosti práce..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3349949923"/>
            <w:bookmarkStart w:id="85" w:name="__Fieldmark__42_3349949923"/>
            <w:bookmarkEnd w:id="8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………………………………………………..……..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3_3349949923"/>
            <w:bookmarkStart w:id="87" w:name="__Fieldmark__43_3349949923"/>
            <w:bookmarkEnd w:id="87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iska vlastníků veřejné dopravní a technické infrastruktury k možnosti a způsobu napojení záměru nebo k podmínkám dotčených ochranných a bezpečnostních pásem, vyznačená na situačním výkresu, a to na úseku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4_3349949923"/>
            <w:bookmarkStart w:id="89" w:name="__Fieldmark__44_3349949923"/>
            <w:bookmarkEnd w:id="89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řiny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3349949923"/>
            <w:bookmarkStart w:id="91" w:name="__Fieldmark__45_3349949923"/>
            <w:bookmarkEnd w:id="9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plynu…….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92" w:name="__Fieldmark__46_3349949923"/>
            <w:bookmarkStart w:id="93" w:name="__Fieldmark__46_3349949923"/>
            <w:bookmarkEnd w:id="93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vody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94" w:name="__Fieldmark__47_3349949923"/>
            <w:bookmarkStart w:id="95" w:name="__Fieldmark__47_3349949923"/>
            <w:bookmarkEnd w:id="95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analizace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96" w:name="__Fieldmark__48_3349949923"/>
            <w:bookmarkStart w:id="97" w:name="__Fieldmark__48_3349949923"/>
            <w:bookmarkEnd w:id="97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vodu tepla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9_3349949923"/>
            <w:bookmarkStart w:id="99" w:name="__Fieldmark__49_3349949923"/>
            <w:bookmarkEnd w:id="99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elektronických komunikací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50_3349949923"/>
            <w:bookmarkStart w:id="101" w:name="__Fieldmark__50_3349949923"/>
            <w:bookmarkEnd w:id="10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dopravy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51_3349949923"/>
            <w:bookmarkStart w:id="103" w:name="__Fieldmark__51_3349949923"/>
            <w:bookmarkEnd w:id="103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další..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lineRule="auto" w:line="240" w:before="100" w:after="0"/>
              <w:ind w:left="3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52_3349949923"/>
            <w:bookmarkStart w:id="105" w:name="__Fieldmark__52_3349949923"/>
            <w:bookmarkEnd w:id="105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53_3349949923"/>
            <w:bookmarkStart w:id="107" w:name="__Fieldmark__53_3349949923"/>
            <w:bookmarkEnd w:id="107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60" w:after="0"/>
              <w:ind w:left="3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54_3349949923"/>
            <w:bookmarkStart w:id="109" w:name="__Fieldmark__54_3349949923"/>
            <w:bookmarkEnd w:id="10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 bodu II. žádosti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60" w:after="0"/>
              <w:ind w:left="3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55_3349949923"/>
            <w:bookmarkStart w:id="111" w:name="__Fieldmark__55_3349949923"/>
            <w:bookmarkEnd w:id="11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 bodu III. žádos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tučn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5:00Z</dcterms:created>
  <dc:creator>Hana Turoňová</dc:creator>
  <dc:description/>
  <cp:keywords/>
  <dc:language>en-US</dc:language>
  <cp:lastModifiedBy>stavař</cp:lastModifiedBy>
  <dcterms:modified xsi:type="dcterms:W3CDTF">2018-06-13T07:07:00Z</dcterms:modified>
  <cp:revision>4</cp:revision>
  <dc:subject/>
  <dc:title/>
</cp:coreProperties>
</file>